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Полное наименова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КИП Автоматик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Сокращенное наименование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ООО «КИП Автоматик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454007, Челябинская область, г.Челябинск, ул. Рождественского, д. 13, офис 4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454007, Челябинская область, г.Челябинск, ул. Рождественского, д. 13, офис 4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51) 223-30-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4560382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4365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01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opytarget"/>
                <w:color w:val="35383B"/>
                <w:sz w:val="28"/>
                <w:szCs w:val="28"/>
              </w:rPr>
              <w:t>33294270</w:t>
            </w:r>
            <w:r>
              <w:rPr>
                <w:color w:val="35383B"/>
                <w:sz w:val="28"/>
                <w:szCs w:val="28"/>
                <w:shd w:fill="F1F2F3" w:val="clear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69 «Торговля оптовая прочими машинами и оборудованием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1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6145000107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ба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нахождения бан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нк Точка" Город: Моск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. сч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7453745251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действует на основании Уста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братская Елена Юрьевна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Рукобратская Елена Ю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Кожевникова Наталья Владимир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02:00Z</dcterms:created>
  <dc:creator>masyanya</dc:creator>
  <dc:description/>
  <dc:language>en-US</dc:language>
  <cp:lastModifiedBy>Пользователь</cp:lastModifiedBy>
  <cp:lastPrinted>2021-06-02T17:09:00Z</cp:lastPrinted>
  <dcterms:modified xsi:type="dcterms:W3CDTF">2023-05-19T05:02:00Z</dcterms:modified>
  <cp:revision>2</cp:revision>
  <dc:subject/>
  <dc:title>Полное наименование: Общество с ограниченной ответственностью «ПромТехПоставка»</dc:title>
</cp:coreProperties>
</file>